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О внесении изменений в некоторые постановления губернатора Еврейской автономной области </w:t>
      </w:r>
    </w:p>
    <w:p>
      <w:pPr>
        <w:pStyle w:val="TextBody"/>
        <w:spacing w:lineRule="auto" w:line="276"/>
        <w:ind w:right="5395" w:hanging="0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 Внести в состав представителей правительства Еврейской автономной области в составе областной трехсторонней Комиссии по регулированию социально-трудовых отношений, утвержденный постановлением губернатора Еврейской автономной области от 31.12.2014 </w:t>
        <w:br/>
        <w:t>№ 444 «О некоторых вопросах деятельности областной трехсторонней Комиссии по регулированию социально-трудовых отношений», изменение, изложив его в следующей редакции: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«Состав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представителей правительства Еврейской автономной области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в составе областной трехсторонней Комиссии по регулированию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социально-трудовых отношений</w:t>
      </w:r>
    </w:p>
    <w:tbl>
      <w:tblPr>
        <w:tblW w:w="94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9"/>
        <w:gridCol w:w="616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авленко 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Алексеевна</w:t>
            </w:r>
          </w:p>
        </w:tc>
        <w:tc>
          <w:tcPr>
            <w:tcW w:w="6166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- начальник департамента по труду и занятости населения правительства Еврейской автономной области, координатор стороны;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Садае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й Владимирович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- исполняющий обязанности заместителя председателя правительства области - начальника департамента финансов правительства Еврейской автономной области, заместитель координатора стороны;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убодел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</w:tc>
        <w:tc>
          <w:tcPr>
            <w:tcW w:w="6166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- исполняющий обязанности начальника департамента экономики правительства Еврейской автономной области;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Канделя 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Юрьевна</w:t>
            </w:r>
          </w:p>
        </w:tc>
        <w:tc>
          <w:tcPr>
            <w:tcW w:w="6166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- исполняющий обязанности начальника департамента социальной защиты населения правительства Еврейской автономной области;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Шлык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на Феликсовна</w:t>
            </w:r>
          </w:p>
        </w:tc>
        <w:tc>
          <w:tcPr>
            <w:tcW w:w="6166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- начальник департамента тарифов и цен правительства Еврейской автономной области.»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 Внести в постановление губернатора Еврейской автономной области от 07.07.2014 № 215 «О создании Межведомственной комиссии по легализации трудовых отношений и контролю за выплатой заработной платы в организациях, расположенных на территории Еврейской автономной области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1. В Положении о Межведомственной комиссии по легализации трудовых отношений и контролю за выплатой заработной платы в организациях, расположенных на территории Еврейской автономной области, утвержденный вышеуказанным постановление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в пункте 11 раздела </w:t>
      </w:r>
      <w:r>
        <w:rPr>
          <w:lang w:val="en-US"/>
        </w:rPr>
        <w:t>IV</w:t>
      </w:r>
      <w:r>
        <w:rPr/>
        <w:t xml:space="preserve"> «Организация работы Межведомственной комиссии» слова «управление трудовой занятости населения правительства области» заменить словами «департамент по труду и занятости населения правительства област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2. 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Еврейской автономной области, утвержденный вышеуказанным постановлением, изложить в следующей редакции: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«Состав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Межведомственной комиссии по легализации трудовых отношений и контролю за выплатой заработной платы в организациях, расположенных на территории Еврейской автономной области</w:t>
      </w:r>
    </w:p>
    <w:tbl>
      <w:tblPr>
        <w:tblW w:w="94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9"/>
        <w:gridCol w:w="616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Жуков </w:t>
            </w:r>
          </w:p>
          <w:p>
            <w:pPr>
              <w:pStyle w:val="Normal"/>
              <w:autoSpaceDE w:val="false"/>
              <w:rPr/>
            </w:pPr>
            <w:r>
              <w:rPr/>
              <w:t>Валерий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колова</w:t>
            </w:r>
          </w:p>
          <w:p>
            <w:pPr>
              <w:pStyle w:val="Normal"/>
              <w:autoSpaceDE w:val="false"/>
              <w:rPr/>
            </w:pPr>
            <w:r>
              <w:rPr/>
              <w:t>Галина Валерьевна</w:t>
            </w:r>
          </w:p>
        </w:tc>
        <w:tc>
          <w:tcPr>
            <w:tcW w:w="6166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- заместитель председателя правительства Еврейской автономной области, председатель Межведомственной комиссии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- заместитель председателя правительства Еврейской автономной области, первый заместитель председателя Межведомственной комиссии;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авленко 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Алексеевна</w:t>
            </w:r>
          </w:p>
        </w:tc>
        <w:tc>
          <w:tcPr>
            <w:tcW w:w="6166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- начальник департамента по труду и занятости населения правительства Еврейской автономной области, заместитель председателя Межведомственной комиссии;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вачева </w:t>
            </w:r>
          </w:p>
          <w:p>
            <w:pPr>
              <w:pStyle w:val="Normal"/>
              <w:autoSpaceDE w:val="false"/>
              <w:rPr/>
            </w:pPr>
            <w:r>
              <w:rPr/>
              <w:t>Инесса Валерьевна</w:t>
            </w:r>
          </w:p>
        </w:tc>
        <w:tc>
          <w:tcPr>
            <w:tcW w:w="6166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- главный специалист-эксперт отдела по социально-трудовым вопросам департамента по труду и занятости населения правительства Еврейской автономной области, секретарь Межведомственной комиссии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  <w:t>Члены комиссии:</w:t>
      </w:r>
    </w:p>
    <w:tbl>
      <w:tblPr>
        <w:tblW w:w="970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299"/>
        <w:gridCol w:w="103"/>
        <w:gridCol w:w="6063"/>
        <w:gridCol w:w="173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нш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Леонидовна</w:t>
            </w:r>
          </w:p>
        </w:tc>
        <w:tc>
          <w:tcPr>
            <w:tcW w:w="616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- старший инспектор контрольно-следственного отдела следственного управления Следственного комитета Российской Федерации по Хабаровскому краю и Еврейской автономной области (по согласованию);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одело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</w:tc>
        <w:tc>
          <w:tcPr>
            <w:tcW w:w="616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- исполняющий обязанности начальника департамента экономики правительства Еврейской автономной области;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йце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Ивановна</w:t>
            </w:r>
          </w:p>
        </w:tc>
        <w:tc>
          <w:tcPr>
            <w:tcW w:w="616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 xml:space="preserve">- Уполномоченный по правам человека в Еврейской автономной области </w:t>
              <w:br/>
              <w:t>(по согласованию);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зерска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ьяна Ивановна</w:t>
            </w:r>
          </w:p>
        </w:tc>
        <w:tc>
          <w:tcPr>
            <w:tcW w:w="616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 xml:space="preserve">- заместитель начальника Государственного учреждения – Центр предоставления государственных услуг и установления пенсий Пенсионного фонда Российской Федерации в Еврейской автономной области </w:t>
              <w:br/>
              <w:t>(по согласованию);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е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лана Евгеньевна</w:t>
            </w:r>
          </w:p>
        </w:tc>
        <w:tc>
          <w:tcPr>
            <w:tcW w:w="616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- руководитель Управления Федеральной службы государственной регистрации, кадастра и картографии по Еврейской автономной области (по согласованию);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616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начальника департамента - начальник отдела по социально-трудовым вопросам департамента по труду и занятости населения правительства Еврейской автономной области;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натольевич</w:t>
            </w:r>
          </w:p>
        </w:tc>
        <w:tc>
          <w:tcPr>
            <w:tcW w:w="616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полномоченный по защите прав предпринимателей в Еврейской автономной области (по согласованию);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б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ннадьевна</w:t>
            </w:r>
          </w:p>
        </w:tc>
        <w:tc>
          <w:tcPr>
            <w:tcW w:w="616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начальник отдела камерального контроля в сфере налогообложения имущества, НДФЛ и СВ Управления Федеральной налоговой службы по Еврейской автономной области </w:t>
              <w:br/>
              <w:t>(по согласованию);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Александрович</w:t>
            </w:r>
          </w:p>
        </w:tc>
        <w:tc>
          <w:tcPr>
            <w:tcW w:w="616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член Регионального объединения работодателей Еврейской автономной области «Союз промышленников и предпринимателей» </w:t>
              <w:br/>
              <w:t>(по согласованию);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ц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Дмитриевна</w:t>
            </w:r>
          </w:p>
        </w:tc>
        <w:tc>
          <w:tcPr>
            <w:tcW w:w="616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правляющий Государственным учреждением - Региональным отделением Фонда социального страхования Российской Федерации по Еврейской автономной области (по согласованию);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616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седатель Регионального союза организаций профсоюзов «Федерация профсоюзов Еврейской автономной области» (по согласованию);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еевич</w:t>
            </w:r>
          </w:p>
        </w:tc>
        <w:tc>
          <w:tcPr>
            <w:tcW w:w="616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тарший оперативный уполномоченный по особо важным делам отдела экономической безопасности и противодействия коррупции Управления Министерства внутренних дел Российской Федерации по Еврейской автономной области (по согласованию);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ж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623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руководителя Управления Федеральной службы судебных приставов по Хабаровскому краю и Еврейской автономной области - заместитель главного судебного пристава Хабаровского края и Еврейской автономной области (по согласованию);</w:t>
            </w:r>
          </w:p>
        </w:tc>
      </w:tr>
      <w:tr>
        <w:trPr/>
        <w:tc>
          <w:tcPr>
            <w:tcW w:w="346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</w:tc>
        <w:tc>
          <w:tcPr>
            <w:tcW w:w="623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уководитель Государственной инспекции труда в Еврейской автономной области - главный государственный инспектор труда в Еврейской автономной области (по согласованию);</w:t>
            </w:r>
          </w:p>
        </w:tc>
      </w:tr>
      <w:tr>
        <w:trPr/>
        <w:tc>
          <w:tcPr>
            <w:tcW w:w="346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щ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Геннадьевич</w:t>
            </w:r>
          </w:p>
        </w:tc>
        <w:tc>
          <w:tcPr>
            <w:tcW w:w="623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Законодательного Собрания Еврейской автономной области (по согласованию).»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 Внести в постановление губернатора Еврейской автономной области от 12.02.2014 № 48 «Об образовании Комиссии по формированию перечня областных и муниципальных учреждений (предприятий), для которых предполагается квотирование рабочих мест, предлагаемых для замещения молодыми специалистами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1. В Положении о Комиссии по формированию перечня областных и муниципальных учреждений (предприятий), для которых предполагается квотирование рабочих мест, предлагаемых для замещения молодыми специалистами, утвержденном вышеуказанным постановление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 пункте 2 слова «управлением трудовой занятости населения правительства Еврейской автономной области» заменить словами «департаментом по труду и занятости населения правительства Еврейской автономной области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 пункте 5 слова «управление трудовой занятости населения правительства Еврейской автономной области» заменить словами «департамент по труду и занятости населения правительства Еврейской автономной област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2. Состав Комиссии по формированию перечня областных и муниципальных учреждений (предприятий), для которых предполагается квотирование рабочих мест, предлагаемых для замещения молодыми специалистами, утвержденный вышеуказанным постановлением, изложить в следующей редакции: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«Состав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Комиссии по формированию перечня областных и муниципальных учреждений (предприятий), для которых предполагается квотирование рабочих мест, предлагаемых для замещения молодыми специалистами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9"/>
        <w:gridCol w:w="616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Жуков </w:t>
            </w:r>
          </w:p>
          <w:p>
            <w:pPr>
              <w:pStyle w:val="Normal"/>
              <w:autoSpaceDE w:val="false"/>
              <w:rPr/>
            </w:pPr>
            <w:r>
              <w:rPr/>
              <w:t>Валерий Александрович</w:t>
            </w:r>
          </w:p>
        </w:tc>
        <w:tc>
          <w:tcPr>
            <w:tcW w:w="6166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- заместитель председателя правительства Еврейской автономной области, председатель Комиссии;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авленко 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Алексеевна</w:t>
            </w:r>
          </w:p>
        </w:tc>
        <w:tc>
          <w:tcPr>
            <w:tcW w:w="6166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- начальник департамента по труду и занятости населения правительства Еврейской автономной области, заместитель председателя Комиссии»;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вачева Инесса Валерьевна</w:t>
            </w:r>
          </w:p>
        </w:tc>
        <w:tc>
          <w:tcPr>
            <w:tcW w:w="6166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- главный специалист-эксперт отдела социально-трудовых вопросам департамента по труду и занятости населения правительства Еврейской автономной области, секретарь комиссии»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  <w:t>Члены Комиссии:</w:t>
      </w:r>
    </w:p>
    <w:tbl>
      <w:tblPr>
        <w:tblW w:w="970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299"/>
        <w:gridCol w:w="103"/>
        <w:gridCol w:w="6063"/>
        <w:gridCol w:w="173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Гарнага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 Сергеевич</w:t>
            </w:r>
          </w:p>
        </w:tc>
        <w:tc>
          <w:tcPr>
            <w:tcW w:w="616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- начальник департамента по физической культуре и спорту правительства Еврейской автономной области;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зюба</w:t>
            </w:r>
          </w:p>
          <w:p>
            <w:pPr>
              <w:pStyle w:val="Normal"/>
              <w:autoSpaceDE w:val="false"/>
              <w:rPr/>
            </w:pPr>
            <w:r>
              <w:rPr/>
              <w:t>Галина Мунисовна</w:t>
            </w:r>
          </w:p>
        </w:tc>
        <w:tc>
          <w:tcPr>
            <w:tcW w:w="616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- начальник департамента ветеринарии при правительстве Еврейской автономной области – главный государственный ветеринарный инспектор по Еврейской автономной области;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616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меститель главы администрации по социальным вопросам муниципального образования «Облученский муниципальный район» Еврейской автономной области </w:t>
              <w:br/>
              <w:t>(по согласованию);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они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славович</w:t>
            </w:r>
          </w:p>
        </w:tc>
        <w:tc>
          <w:tcPr>
            <w:tcW w:w="616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отдела по труду администрации муниципального образования «Смидовичский муниципальный район» Еврейской автономной области (по согласованию);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ма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Борисович</w:t>
            </w:r>
          </w:p>
        </w:tc>
        <w:tc>
          <w:tcPr>
            <w:tcW w:w="616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сполняющий обязанности начальника департамента образования Еврейской автономной области;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Канде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616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сполняющий обязанности начальника департамента социальной защиты населения правительства Еврейской автономной области;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п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алерьевич</w:t>
            </w:r>
          </w:p>
        </w:tc>
        <w:tc>
          <w:tcPr>
            <w:tcW w:w="616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меститель главы администрации муниципального образования «Биробиджанский муниципальный район» Еврейской автономной области по социальным вопросам </w:t>
              <w:br/>
              <w:t>(по согласованию);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616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департамента лесами правительства Еврейской автономной области;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623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отдела образования администрации «Ленинский муниципальный район» Еврейской автономной области (по согласованию);</w:t>
            </w:r>
          </w:p>
        </w:tc>
      </w:tr>
      <w:tr>
        <w:trPr/>
        <w:tc>
          <w:tcPr>
            <w:tcW w:w="346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Ушакова </w:t>
            </w:r>
          </w:p>
          <w:p>
            <w:pPr>
              <w:pStyle w:val="Normal"/>
              <w:autoSpaceDE w:val="false"/>
              <w:rPr/>
            </w:pPr>
            <w:r>
              <w:rPr/>
              <w:t>Марина Юрьевна</w:t>
            </w:r>
          </w:p>
        </w:tc>
        <w:tc>
          <w:tcPr>
            <w:tcW w:w="623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- исполняющий обязанности начальника департамента культуры правительства Еврейской автономной области;</w:t>
            </w:r>
          </w:p>
        </w:tc>
      </w:tr>
      <w:tr>
        <w:trPr/>
        <w:tc>
          <w:tcPr>
            <w:tcW w:w="346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илиппова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Алексеевна</w:t>
            </w:r>
          </w:p>
        </w:tc>
        <w:tc>
          <w:tcPr>
            <w:tcW w:w="623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 xml:space="preserve">- заместитель администрации муниципального образования «Октябрьский муниципальный район» Еврейской автономной области </w:t>
              <w:br/>
              <w:t>(по согласованию).»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709"/>
        <w:jc w:val="both"/>
        <w:rPr/>
      </w:pPr>
      <w:r>
        <w:rPr/>
        <w:t>4. Внести в постановление губернатора Еврейской автономной области от 10.01.2017 № 1 «Об обеспечении условий для участия областной трехсторонней Комиссии по регулированию социально-трудовых отношений в разработке и (или) обсуждении проектов нормативных правовых актов Еврейской автономной области по вопросам регулирования социально-трудовых отношений и связанных с ними экономических отношений» следующие изменения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uto" w:line="276"/>
        <w:ind w:firstLine="709"/>
        <w:jc w:val="both"/>
        <w:rPr/>
      </w:pPr>
      <w:r>
        <w:rPr/>
        <w:t>- в пункте 1 слова «управление трудовой занятости населения правительства Еврейской автономной области» заменить словами «департамент по труду и занятости населения правительства Еврейской автономной области»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uto" w:line="276"/>
        <w:ind w:firstLine="709"/>
        <w:jc w:val="both"/>
        <w:rPr/>
      </w:pPr>
      <w:r>
        <w:rPr/>
        <w:t>- в пункте 2 слова «Управлению трудовой занятости населения правительства Еврейской автономной области» заменить словами «Департаменту по труду и занятости населения правительства Еврейской автономной области».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709"/>
        <w:jc w:val="both"/>
        <w:rPr/>
      </w:pPr>
      <w:r>
        <w:rPr/>
        <w:t>5. Настоящее постановление вступает в силу со дня его подписания и распространяется на правоотношения, возникшие после 01 марта 2021 года.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убернатор области                                                         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verflowPunct w:val="false"/>
      <w:autoSpaceDE w:val="false"/>
      <w:jc w:val="both"/>
      <w:textAlignment w:val="baseline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50:00Z</dcterms:created>
  <dc:creator>Trud_223-3</dc:creator>
  <dc:description/>
  <cp:keywords/>
  <dc:language>en-US</dc:language>
  <cp:lastModifiedBy>Ивачева Инесса Валерьевна</cp:lastModifiedBy>
  <cp:lastPrinted>2021-02-04T11:20:00Z</cp:lastPrinted>
  <dcterms:modified xsi:type="dcterms:W3CDTF">2021-02-04T04:08:00Z</dcterms:modified>
  <cp:revision>31</cp:revision>
  <dc:subject/>
  <dc:title>О внесении изменений и дополнений в постановление правительства Еврейской автономной области от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